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15.05.2015 № 67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ого постановлением Администрации города Твери от 09.12.2014 № 1631, извещ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ерская городская Ду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20-06-25T14:26:00Z</cp:lastPrinted>
  <dcterms:modified xsi:type="dcterms:W3CDTF">2020-06-25T11:27:00Z</dcterms:modified>
  <cp:revision>64</cp:revision>
  <dc:subject/>
  <dc:title/>
</cp:coreProperties>
</file>